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6"/>
          <w:szCs w:val="36"/>
        </w:rPr>
      </w:pPr>
      <w:r>
        <w:rPr>
          <w:sz w:val="36"/>
          <w:szCs w:val="36"/>
        </w:rPr>
        <w:t>МБДОУ «Потьминский детский са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80"/>
          <w:szCs w:val="80"/>
        </w:rPr>
      </w:pPr>
      <w:r>
        <w:rPr>
          <w:sz w:val="80"/>
          <w:szCs w:val="80"/>
        </w:rPr>
        <w:t>Доклад</w:t>
      </w:r>
    </w:p>
    <w:p>
      <w:pPr>
        <w:pStyle w:val="Normal"/>
        <w:spacing w:lineRule="auto" w:line="360"/>
        <w:ind w:firstLine="709"/>
        <w:jc w:val="center"/>
        <w:rPr/>
      </w:pPr>
      <w:r>
        <w:rPr>
          <w:sz w:val="50"/>
          <w:szCs w:val="50"/>
        </w:rPr>
        <w:t>«Что должен уметь будущий школьн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32"/>
          <w:szCs w:val="32"/>
        </w:rPr>
      </w:pPr>
      <w:r>
        <w:rPr>
          <w:sz w:val="32"/>
          <w:szCs w:val="32"/>
        </w:rPr>
        <w:t>Воспитатель: Козлова В.В.</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t>2012г.</w:t>
      </w:r>
    </w:p>
    <w:p>
      <w:pPr>
        <w:pStyle w:val="Normal"/>
        <w:spacing w:lineRule="auto" w:line="360"/>
        <w:ind w:firstLine="709"/>
        <w:jc w:val="both"/>
        <w:rPr>
          <w:sz w:val="28"/>
          <w:szCs w:val="28"/>
        </w:rPr>
      </w:pPr>
      <w:r>
        <w:rPr>
          <w:sz w:val="28"/>
          <w:szCs w:val="28"/>
        </w:rPr>
        <w:t>Задача воспитания ребенка, начиная с первых месяцев – готовить его к будущей жизни, к учению в школе, к трудовой деятельности, формировать личность.</w:t>
      </w:r>
    </w:p>
    <w:p>
      <w:pPr>
        <w:pStyle w:val="Normal"/>
        <w:spacing w:lineRule="auto" w:line="360"/>
        <w:ind w:firstLine="709"/>
        <w:jc w:val="both"/>
        <w:rPr>
          <w:sz w:val="28"/>
          <w:szCs w:val="28"/>
        </w:rPr>
      </w:pPr>
      <w:r>
        <w:rPr>
          <w:sz w:val="28"/>
          <w:szCs w:val="28"/>
        </w:rPr>
        <w:t xml:space="preserve">Овладение навыками и привычками нравственного поведения, трудовыми, культурно-гигиеническими оказывает влияние на умственное, нравственное, физическое развитие ребенка и является важной составной частью психологической готовности ребенка к учению в школе. </w:t>
      </w:r>
    </w:p>
    <w:p>
      <w:pPr>
        <w:pStyle w:val="Normal"/>
        <w:spacing w:lineRule="auto" w:line="360"/>
        <w:ind w:firstLine="709"/>
        <w:jc w:val="both"/>
        <w:rPr>
          <w:sz w:val="28"/>
          <w:szCs w:val="28"/>
        </w:rPr>
      </w:pPr>
      <w:r>
        <w:rPr>
          <w:sz w:val="28"/>
          <w:szCs w:val="28"/>
        </w:rPr>
        <w:t xml:space="preserve">Поступление в школу – это как бы экзамен, в результате которого особенно отчетливо выступают успехи или промахи воспитания в дошкольном детстве. Если ребенок пяти или шести лет не умеет самостоятельно одеваться, это не так уж омрачает его жизнь. Но когда первоклассник выходит после осмотра из кабинета врача в не зашнурованных ботинках или в рубашке наизнанку, он становиться предметов осуждения, насмешек своих же товарищей. </w:t>
      </w:r>
    </w:p>
    <w:p>
      <w:pPr>
        <w:pStyle w:val="Normal"/>
        <w:spacing w:lineRule="auto" w:line="360"/>
        <w:ind w:firstLine="709"/>
        <w:jc w:val="both"/>
        <w:rPr>
          <w:sz w:val="28"/>
          <w:szCs w:val="28"/>
        </w:rPr>
      </w:pPr>
      <w:r>
        <w:rPr>
          <w:sz w:val="28"/>
          <w:szCs w:val="28"/>
        </w:rPr>
        <w:t>Когда не сформированы необходимые привычки, это не значит, что их «место» осталось пустым, вместо них сложились противоположные. Если ребенок не одевается сам, значит у него сложилась привычка, чтобы его одевали взрослые. Если он не привык доводить дело до конца, значит, не закончив его, бросает и берется за другое… И вот вхождение в новую деятельность – в учение, требующее овладения специфическими учебными навыками и привычками, осложняется необходимостью «переучивания».</w:t>
      </w:r>
    </w:p>
    <w:p>
      <w:pPr>
        <w:pStyle w:val="Normal"/>
        <w:spacing w:lineRule="auto" w:line="360"/>
        <w:ind w:firstLine="709"/>
        <w:jc w:val="both"/>
        <w:rPr>
          <w:sz w:val="28"/>
          <w:szCs w:val="28"/>
        </w:rPr>
      </w:pPr>
      <w:r>
        <w:rPr>
          <w:sz w:val="28"/>
          <w:szCs w:val="28"/>
        </w:rPr>
        <w:t xml:space="preserve">Кроме навыков и привычек самостоятельности, культуры поведения, гигиенических и других, приобретаемых в дошкольном детстве, к моменту поступления в школу у ребенка должны быть сформированы навыки и привычки, связанные с учением; дети приобретают их в старшей и подготовительной к школе группах детского сада. </w:t>
      </w:r>
    </w:p>
    <w:p>
      <w:pPr>
        <w:pStyle w:val="Normal"/>
        <w:spacing w:lineRule="auto" w:line="360"/>
        <w:ind w:firstLine="709"/>
        <w:jc w:val="both"/>
        <w:rPr>
          <w:sz w:val="28"/>
          <w:szCs w:val="28"/>
        </w:rPr>
      </w:pPr>
      <w:r>
        <w:rPr>
          <w:sz w:val="28"/>
          <w:szCs w:val="28"/>
        </w:rPr>
        <w:t xml:space="preserve">Воспитатель должен ознакомить родителей не только с содержанием этой работы (какие именно навыки и привычки надо формировать), но и с методами, которые используются в детском саду, рассказать о возможном участии родителей в подготовке детей к обучению в школе. </w:t>
      </w:r>
    </w:p>
    <w:p>
      <w:pPr>
        <w:pStyle w:val="Normal"/>
        <w:spacing w:lineRule="auto" w:line="360"/>
        <w:ind w:firstLine="709"/>
        <w:jc w:val="both"/>
        <w:rPr>
          <w:sz w:val="28"/>
          <w:szCs w:val="28"/>
        </w:rPr>
      </w:pPr>
      <w:r>
        <w:rPr>
          <w:sz w:val="28"/>
          <w:szCs w:val="28"/>
        </w:rPr>
        <w:t>Широко распространенное представлении о том, что подготовить ребенка к школе – это значит научить его читать и писать, является ошибочным. Во многих семьях все усилия направляются именно на это. Нельзя запретить родителям прививать детям эти навыки. Однако следует обратить внимание на то, что значительно большая польза достигается, если они тратят усилия не на обучение письму, чтению и счету (это надо делать только в рамках «Программы воспитания в детском саду»), а на навыки более общего характера, без которых невозможно успешное овладение ни математикой, ни  грамотным письмом. Таковыми являются: навык членения предложения на слова, деления слова на слоги, выделения звуков в слове и др. Обучению этим навыкам может быть придана форма увлекательной игры, не требующей даже специального времени. Возвращаясь с ребенком из детского сада, например, можно предложить ему посчитать, сколько слов в таком предложении: «Воробей клюет зерна».</w:t>
      </w:r>
    </w:p>
    <w:p>
      <w:pPr>
        <w:pStyle w:val="Normal"/>
        <w:spacing w:lineRule="auto" w:line="360"/>
        <w:ind w:firstLine="709"/>
        <w:jc w:val="both"/>
        <w:rPr>
          <w:sz w:val="28"/>
          <w:szCs w:val="28"/>
        </w:rPr>
      </w:pPr>
      <w:r>
        <w:rPr>
          <w:sz w:val="28"/>
          <w:szCs w:val="28"/>
        </w:rPr>
        <w:t>Содержание предложений может быть разным, но ребенку интереснее, если это будет только что произнесенная им под впечатлением виденного фраза. Полезно предложить ему самому составить предложение из трех-четырех, а затем и большего количества слов. Подобным же образом можно учить детей и делению слов на слоги. Особенно увлекаются дети шести-семи лет игрой в придумывание слова, начинающегося с заданного звука. Эта игра может носить характер соревнования ребенка со взрослым: кто больше придумает слов, начинающийся на данный звук. Можно ставить задачу придумать слова, которые оканчиваются на данный звук или имеют его в середине слова.</w:t>
      </w:r>
    </w:p>
    <w:p>
      <w:pPr>
        <w:pStyle w:val="Normal"/>
        <w:spacing w:lineRule="auto" w:line="360"/>
        <w:ind w:firstLine="709"/>
        <w:jc w:val="both"/>
        <w:rPr>
          <w:sz w:val="28"/>
          <w:szCs w:val="28"/>
        </w:rPr>
      </w:pPr>
      <w:r>
        <w:rPr>
          <w:sz w:val="28"/>
          <w:szCs w:val="28"/>
        </w:rPr>
        <w:t>Обучение чтению допустимо только в том случае, если родители знакомы с рекомендуемыми педагогикой методами.</w:t>
      </w:r>
    </w:p>
    <w:p>
      <w:pPr>
        <w:pStyle w:val="Normal"/>
        <w:spacing w:lineRule="auto" w:line="360"/>
        <w:ind w:firstLine="709"/>
        <w:jc w:val="both"/>
        <w:rPr>
          <w:sz w:val="28"/>
          <w:szCs w:val="28"/>
        </w:rPr>
      </w:pPr>
      <w:r>
        <w:rPr>
          <w:sz w:val="28"/>
          <w:szCs w:val="28"/>
        </w:rPr>
        <w:t xml:space="preserve">Выразительно декламировать стихотворения, связно рассказывать о виденном, составлять небольшой рассказ по картине, пересказывать сказку, прочитанную ребенку взрослым, - все эти навыки необходимы будущему ученику. </w:t>
      </w:r>
    </w:p>
    <w:p>
      <w:pPr>
        <w:pStyle w:val="Normal"/>
        <w:spacing w:lineRule="auto" w:line="360"/>
        <w:ind w:firstLine="709"/>
        <w:jc w:val="both"/>
        <w:rPr>
          <w:sz w:val="28"/>
          <w:szCs w:val="28"/>
        </w:rPr>
      </w:pPr>
      <w:r>
        <w:rPr>
          <w:sz w:val="28"/>
          <w:szCs w:val="28"/>
        </w:rPr>
        <w:t xml:space="preserve">Рассказывая о содержании картины, пусть  ребенок немного пофантазирует. Скажем, на картине изображены кормушки для птиц. Ребенок может рассказать, как изготавливали кормушки, как прилетели птицы, возможные перипетии с появлением кошки. К этому его можно подвести наводящими вопросами. </w:t>
      </w:r>
    </w:p>
    <w:p>
      <w:pPr>
        <w:pStyle w:val="Normal"/>
        <w:spacing w:lineRule="auto" w:line="360"/>
        <w:ind w:firstLine="709"/>
        <w:jc w:val="both"/>
        <w:rPr>
          <w:sz w:val="28"/>
          <w:szCs w:val="28"/>
        </w:rPr>
      </w:pPr>
      <w:r>
        <w:rPr>
          <w:sz w:val="28"/>
          <w:szCs w:val="28"/>
        </w:rPr>
        <w:t xml:space="preserve">Дети обычно проявляют большой интерес к счету, главным образом к порядковому. «А после двадцати девяти что надо говорить – двадцать десять?» - спрашивают дети. Их интерес, безусловно, надо удовлетворить. Но основное внимание полезно уделить не тому, чтобы научить считать до ста и дальше (как гордятся этим дети!), а  закреплять навыки счета в пределах первого десятка: отсчитывать 10 предметов из большего числа, считать до 10 и обратно, считать группами по 2, по 3 предмета, составлять и решать простые задачи на сложение и вычитание, делить предмет (например, яблоко) на части.  </w:t>
      </w:r>
    </w:p>
    <w:p>
      <w:pPr>
        <w:pStyle w:val="Normal"/>
        <w:spacing w:lineRule="auto" w:line="360"/>
        <w:ind w:firstLine="709"/>
        <w:jc w:val="both"/>
        <w:rPr>
          <w:sz w:val="28"/>
          <w:szCs w:val="28"/>
        </w:rPr>
      </w:pPr>
      <w:r>
        <w:rPr>
          <w:sz w:val="28"/>
          <w:szCs w:val="28"/>
        </w:rPr>
        <w:t xml:space="preserve">С большим удовольствием старшие дошкольники овладевают навыками рисования, лепки, аппликации, конструирования. Таким занятиям дети уделяют много времени. Это очень хорошо, так как эти виды деятельности способствуют развитию мышления, памяти, восприятия, воображения – словом, повышают общий уровень умственного развития, а также готовят ребенка к овладению навыкам письма. </w:t>
      </w:r>
    </w:p>
    <w:p>
      <w:pPr>
        <w:pStyle w:val="Normal"/>
        <w:spacing w:lineRule="auto" w:line="360"/>
        <w:ind w:firstLine="709"/>
        <w:jc w:val="both"/>
        <w:rPr>
          <w:sz w:val="28"/>
          <w:szCs w:val="28"/>
        </w:rPr>
      </w:pPr>
      <w:r>
        <w:rPr>
          <w:sz w:val="28"/>
          <w:szCs w:val="28"/>
        </w:rPr>
        <w:t xml:space="preserve">Очень полезно раскрашивание картинок в книжках-раскрасках. Эти занятия важны для подготовки руки к овладению навыкам письма. Кроме того, когда ребенок учится раскрашивать картинку, не выходя за пределы контура, у него формируется зрительно-двигательная координация, необходимая для письма. </w:t>
      </w:r>
    </w:p>
    <w:p>
      <w:pPr>
        <w:pStyle w:val="Normal"/>
        <w:spacing w:lineRule="auto" w:line="360"/>
        <w:ind w:firstLine="709"/>
        <w:jc w:val="both"/>
        <w:rPr>
          <w:sz w:val="28"/>
          <w:szCs w:val="28"/>
        </w:rPr>
      </w:pPr>
      <w:r>
        <w:rPr>
          <w:sz w:val="28"/>
          <w:szCs w:val="28"/>
        </w:rPr>
        <w:t>Очень важно приобщать ребенка к ручному труду. Однако, не все родители могут помочь детям овладеть соответствующими умениями.</w:t>
      </w:r>
    </w:p>
    <w:p>
      <w:pPr>
        <w:pStyle w:val="Normal"/>
        <w:spacing w:lineRule="auto" w:line="360"/>
        <w:ind w:firstLine="709"/>
        <w:jc w:val="both"/>
        <w:rPr>
          <w:sz w:val="28"/>
          <w:szCs w:val="28"/>
        </w:rPr>
      </w:pPr>
      <w:r>
        <w:rPr>
          <w:sz w:val="28"/>
          <w:szCs w:val="28"/>
        </w:rPr>
        <w:t>Воспитатель знакомит родителей с работами детей, с приемами. Особенно большое удовлетворение получают дети от умения поддерживать в хорошем состоянии книги, вовремя их ремонтировать. Этому их так же надо учить.</w:t>
      </w:r>
    </w:p>
    <w:p>
      <w:pPr>
        <w:pStyle w:val="Normal"/>
        <w:spacing w:lineRule="auto" w:line="360"/>
        <w:ind w:firstLine="709"/>
        <w:jc w:val="both"/>
        <w:rPr>
          <w:sz w:val="28"/>
          <w:szCs w:val="28"/>
        </w:rPr>
      </w:pPr>
      <w:r>
        <w:rPr>
          <w:sz w:val="28"/>
          <w:szCs w:val="28"/>
        </w:rPr>
        <w:t>Следует развивать навыки шиться: вдеть нитку в иголку, пришить пуговицу, карман к платью куклы. Дети это могут делать по просьбе мамы или бабушки.</w:t>
      </w:r>
    </w:p>
    <w:p>
      <w:pPr>
        <w:pStyle w:val="Normal"/>
        <w:spacing w:lineRule="auto" w:line="360"/>
        <w:ind w:firstLine="709"/>
        <w:jc w:val="both"/>
        <w:rPr>
          <w:sz w:val="28"/>
          <w:szCs w:val="28"/>
        </w:rPr>
      </w:pPr>
      <w:r>
        <w:rPr>
          <w:sz w:val="28"/>
          <w:szCs w:val="28"/>
        </w:rPr>
        <w:t xml:space="preserve">Овладение всеми перечисленными навыками будет обесценено, если у детей не сформирована привычка сосредоточенно заниматься делом, не отвлекаться. Рассеянность – главный бич школьника. Из-за рассеянности возникает перегрузка домашними занятиями (ошибается, переделывает, переписывает классную работу), неуспеваемость, горькие разочарования… Поэтому, обучая ребенка тем или иным умениям, формируя навыки, надо вместе с тем приучать его удерживать внимание до окончания занятия. Если у него пропал интерес или он устал, лучше сделать перерыв, чтобы затем довести дело до завершения, иначе он начнет отвлекаться и, таким образом, невольно будет упражняться в невнимательности. </w:t>
      </w:r>
    </w:p>
    <w:p>
      <w:pPr>
        <w:pStyle w:val="Normal"/>
        <w:spacing w:lineRule="auto" w:line="360"/>
        <w:ind w:firstLine="709"/>
        <w:jc w:val="both"/>
        <w:rPr>
          <w:sz w:val="28"/>
          <w:szCs w:val="28"/>
        </w:rPr>
      </w:pPr>
      <w:r>
        <w:rPr>
          <w:sz w:val="28"/>
          <w:szCs w:val="28"/>
        </w:rPr>
        <w:t xml:space="preserve">Надо воспитывать у ребенка привычку тщательно выполнять поручения, предлагать исправить ошибку, переделать то, что недостаточно качественно сделано. Если, например, он складывает после мытья столовые приборы в ящик с отделениями, пусть разложит их правильно; разбросал конструктор – потребовать чтобы сложил аккуратно. Привычка к организованности, к порядку, к сдержанности – лучшая профилактика рассеянности. </w:t>
      </w:r>
    </w:p>
    <w:p>
      <w:pPr>
        <w:pStyle w:val="Normal"/>
        <w:spacing w:lineRule="auto" w:line="360"/>
        <w:ind w:firstLine="709"/>
        <w:jc w:val="both"/>
        <w:rPr>
          <w:sz w:val="28"/>
          <w:szCs w:val="28"/>
        </w:rPr>
      </w:pPr>
      <w:r>
        <w:rPr>
          <w:sz w:val="28"/>
          <w:szCs w:val="28"/>
        </w:rPr>
        <w:t xml:space="preserve">Для умственного развития ребенка большое значение имеет воспитание стремления к пониманию, осмысливанию материала. Именно поэтому выше говорилось о предпочтительности обучения ребенка операциям внутри первого десятка перед порядковым счетом в пределах больших цифр. </w:t>
      </w:r>
    </w:p>
    <w:p>
      <w:pPr>
        <w:pStyle w:val="Normal"/>
        <w:spacing w:lineRule="auto" w:line="360"/>
        <w:ind w:firstLine="709"/>
        <w:jc w:val="both"/>
        <w:rPr>
          <w:sz w:val="28"/>
          <w:szCs w:val="28"/>
        </w:rPr>
      </w:pPr>
      <w:r>
        <w:rPr>
          <w:sz w:val="28"/>
          <w:szCs w:val="28"/>
        </w:rPr>
        <w:t xml:space="preserve">Особая роль в развитии умения вникать в суть дела принадлежит художественной литературе. Она воспитывает у ребенка привычку осмысленно воспринимать содержание. </w:t>
      </w:r>
    </w:p>
    <w:p>
      <w:pPr>
        <w:pStyle w:val="Normal"/>
        <w:spacing w:lineRule="auto" w:line="360"/>
        <w:ind w:firstLine="709"/>
        <w:jc w:val="both"/>
        <w:rPr>
          <w:sz w:val="28"/>
          <w:szCs w:val="28"/>
        </w:rPr>
      </w:pPr>
      <w:r>
        <w:rPr>
          <w:sz w:val="28"/>
          <w:szCs w:val="28"/>
        </w:rPr>
        <w:t xml:space="preserve">Все дети любят книги, но по-разному: иных привлекают лишь картинки, других – ритмичность стиха, третьих – сказки, рассказы о сверстниках. Но очень важно, чтобы независимо от вкусов у всех детей любовь к книгам сочеталась со стремлением осмыслить содержание, чтобы это стремление стало привычкой, которую ребенок перенесет впоследствии на учебный материал. </w:t>
      </w:r>
    </w:p>
    <w:p>
      <w:pPr>
        <w:pStyle w:val="Normal"/>
        <w:spacing w:lineRule="auto" w:line="360"/>
        <w:ind w:firstLine="709"/>
        <w:jc w:val="both"/>
        <w:rPr>
          <w:sz w:val="28"/>
          <w:szCs w:val="28"/>
        </w:rPr>
      </w:pPr>
      <w:r>
        <w:rPr>
          <w:sz w:val="28"/>
          <w:szCs w:val="28"/>
        </w:rPr>
        <w:t>Читая ребенку книгу, полезно задавать вопросы, которые помогут не только выяснить, запомнил ли он содержание, но и будет способствовать  более глубокому осмыслению им прочитанного.  Например, после чтения рассказа Л.Н. Толстого «Лев и собачка» взрослый задает ребенку вопросы, которые побеждают его не только вспомнить содержание, но и задуматься над тем, что слушилось с собачкой, почему умер лев, как поступили люди, бросив собачку в клетку к голодному льву, и как к ней отнесся лев, видя её беспомощность.</w:t>
      </w:r>
    </w:p>
    <w:p>
      <w:pPr>
        <w:pStyle w:val="Normal"/>
        <w:spacing w:lineRule="auto" w:line="360"/>
        <w:ind w:firstLine="709"/>
        <w:jc w:val="both"/>
        <w:rPr>
          <w:sz w:val="28"/>
          <w:szCs w:val="28"/>
        </w:rPr>
      </w:pPr>
      <w:r>
        <w:rPr>
          <w:sz w:val="28"/>
          <w:szCs w:val="28"/>
        </w:rPr>
        <w:t xml:space="preserve">Ни один вопрос ребенка нельзя оставлять без ответа, как бы ни бели родители заняты. Необходимо поощрять и культивировать привычку доискиваться смысла в виденном и услышанном. </w:t>
      </w:r>
    </w:p>
    <w:p>
      <w:pPr>
        <w:pStyle w:val="Normal"/>
        <w:spacing w:lineRule="auto" w:line="360"/>
        <w:ind w:firstLine="709"/>
        <w:jc w:val="both"/>
        <w:rPr>
          <w:sz w:val="28"/>
          <w:szCs w:val="28"/>
        </w:rPr>
      </w:pPr>
      <w:r>
        <w:rPr>
          <w:sz w:val="28"/>
          <w:szCs w:val="28"/>
        </w:rPr>
        <w:t>Итак, наш разговор о совместной работе детского сада и семьи по воспитанию навыков и привычек у дошкольников подошел к концу.</w:t>
      </w:r>
    </w:p>
    <w:p>
      <w:pPr>
        <w:pStyle w:val="Normal"/>
        <w:spacing w:lineRule="auto" w:line="360"/>
        <w:ind w:firstLine="709"/>
        <w:jc w:val="both"/>
        <w:rPr/>
      </w:pPr>
      <w:r>
        <w:rPr>
          <w:sz w:val="28"/>
          <w:szCs w:val="28"/>
        </w:rPr>
        <w:t xml:space="preserve">Не претендуя на исчерпывающее освещение этой темы, ставила задачей наметить общие закономерности в формировании у детей навыков и привычек, раскрыть методы воспитания положительных привычек и устранения отрицательного в поступках и поведении ребят.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08:00Z</dcterms:created>
  <dc:creator>User</dc:creator>
  <dc:description/>
  <cp:keywords/>
  <dc:language>en-US</dc:language>
  <cp:lastModifiedBy>User</cp:lastModifiedBy>
  <cp:lastPrinted>2015-08-31T21:40:00Z</cp:lastPrinted>
  <dcterms:modified xsi:type="dcterms:W3CDTF">2015-08-31T17:40:00Z</dcterms:modified>
  <cp:revision>5</cp:revision>
  <dc:subject/>
  <dc:title>Задача воспитания ребенка, начиная с первых месяцев – готовить его к будущей жизни, к учению в школе, к трудовой деятельности, формировать личность</dc:title>
</cp:coreProperties>
</file>